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SOUTĚŽE V ANGLICKÉM JAZY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tošního ročníku se zúčastnilo 131 žáků 5. tříd.</w:t>
      </w:r>
    </w:p>
    <w:p>
      <w:pPr>
        <w:pStyle w:val="Normal"/>
        <w:rPr/>
      </w:pPr>
      <w:r>
        <w:rPr/>
        <w:t xml:space="preserve">Na vynikajícím </w:t>
      </w:r>
      <w:r>
        <w:rPr>
          <w:b/>
          <w:color w:val="FF0000"/>
        </w:rPr>
        <w:t>6. místě</w:t>
      </w:r>
      <w:r>
        <w:rPr/>
        <w:t xml:space="preserve"> se umístila </w:t>
      </w:r>
      <w:r>
        <w:rPr>
          <w:b/>
          <w:color w:val="FF0000"/>
        </w:rPr>
        <w:t>Kristýna Picková z 5.A</w:t>
      </w:r>
      <w:r>
        <w:rPr/>
        <w:t>, která získala 83 bodů z 90 a o jediný bod jí uteklo finále.</w:t>
      </w:r>
    </w:p>
    <w:p>
      <w:pPr>
        <w:pStyle w:val="Normal"/>
        <w:rPr/>
      </w:pPr>
      <w:r>
        <w:rPr/>
        <w:t>12. místo obsadil Alexej Izotov se ziskem 76 bodů, 18. místo vysoutěžila Lucia Krššáková se 70 body a Stanislav Valek se 60 body skončil na 28. místě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šem soutěžícím gratulujeme a děkujeme za reprezentaci ško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9:38:00Z</dcterms:created>
  <dc:creator>klara stuchla</dc:creator>
  <dc:description/>
  <dc:language>en-US</dc:language>
  <cp:lastModifiedBy>Dasa</cp:lastModifiedBy>
  <dcterms:modified xsi:type="dcterms:W3CDTF">2016-04-03T19:39:00Z</dcterms:modified>
  <cp:revision>3</cp:revision>
  <dc:subject/>
  <dc:title/>
</cp:coreProperties>
</file>