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SOUTĚŽE V ANGLICKÉM JAZ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ošního ročníku se zúčastnilo 99 žáků 5. tříd.</w:t>
      </w:r>
    </w:p>
    <w:p>
      <w:pPr>
        <w:pStyle w:val="Normal"/>
        <w:rPr/>
      </w:pPr>
      <w:r>
        <w:rPr/>
        <w:t xml:space="preserve">Na </w:t>
      </w:r>
      <w:r>
        <w:rPr>
          <w:b/>
          <w:color w:val="FF0000"/>
        </w:rPr>
        <w:t>24. místě</w:t>
      </w:r>
      <w:r>
        <w:rPr/>
        <w:t xml:space="preserve"> se umístila </w:t>
      </w:r>
      <w:r>
        <w:rPr>
          <w:b/>
          <w:color w:val="FF0000"/>
        </w:rPr>
        <w:t>Petra Šafránková z 5.B</w:t>
      </w:r>
      <w:r>
        <w:rPr/>
        <w:t>, která získala 71 bodů z 90, 52. místo obsadil Nikita Kovalov se ziskem 61 bodů, 64. místo vysoutěžil David Beneš s 59 body a David Pospíšil s 50 body skončil na 80.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 soutěžícím gratulujeme a děkujeme za reprezentaci školy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297680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3:34:00Z</dcterms:created>
  <dc:creator>klara stuchla</dc:creator>
  <dc:description/>
  <dc:language>en-US</dc:language>
  <cp:lastModifiedBy>Dasa</cp:lastModifiedBy>
  <dcterms:modified xsi:type="dcterms:W3CDTF">2017-04-22T13:34:00Z</dcterms:modified>
  <cp:revision>2</cp:revision>
  <dc:subject/>
  <dc:title/>
</cp:coreProperties>
</file>