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ět pomoci je důlež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je velmi důležité umět poskytnout první pomoc druhému člověku, žáci </w:t>
      </w:r>
      <w:r>
        <w:rPr>
          <w:b/>
          <w:bCs/>
          <w:sz w:val="28"/>
          <w:szCs w:val="28"/>
        </w:rPr>
        <w:t>ZŠ Mohylová</w:t>
      </w:r>
      <w:r>
        <w:rPr>
          <w:sz w:val="28"/>
          <w:szCs w:val="28"/>
        </w:rPr>
        <w:t xml:space="preserve"> dobře vědí. Spolu se zdravotnicí Českého červeného kříže – paní Evou Bernatovou – se snaží naučit se všem základům pro poskytnutí této pomoci a "nanečisto" si některé vyzkoušet. Děti kurzy velmi baví a již se těší na další setk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na Davidová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5066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6:00Z</dcterms:created>
  <dc:creator>ondra</dc:creator>
  <dc:description/>
  <cp:keywords/>
  <dc:language>en-US</dc:language>
  <cp:lastModifiedBy>DH</cp:lastModifiedBy>
  <dcterms:modified xsi:type="dcterms:W3CDTF">2013-02-04T20:36:00Z</dcterms:modified>
  <cp:revision>2</cp:revision>
  <dc:subject/>
  <dc:title>Umět pomoci je důležité</dc:title>
</cp:coreProperties>
</file>