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cs-CZ"/>
        </w:rPr>
      </w:pPr>
      <w:r>
        <w:rPr>
          <w:b/>
          <w:sz w:val="36"/>
          <w:szCs w:val="36"/>
          <w:lang w:eastAsia="cs-CZ"/>
        </w:rPr>
        <w:t>Pohádkový výlet</w:t>
      </w:r>
    </w:p>
    <w:p>
      <w:pPr>
        <w:pStyle w:val="Normal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cs-CZ"/>
        </w:rPr>
        <w:t xml:space="preserve">Ve čtení jsme se letos v první třídě věnovali především pohádkám a proto i náš výlet na konci školního roku byl pohádkový. Vydali jsme se společně na návštěvu zámku Ploskovice. Prohlídka nebyla ledajaká, protože nás provázela samotná princezna. 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Ukázala nám, jak se dříve na zámku žilo, kde se spalo, odpočívalo, hodovalo a co se vařilo. Zavedla nás do svých komnat, ložnice, jídelny. Seznámila nás se svým služebnictvem, kuchařem, dvorním malířem i zahradníkem. Nakonec jsme byli představeni i samotnému králi a královně, kterým jsme na oplátku vyprávěli o době, ve které žijeme my a zazpívali jsme naši oblíbenou písničku.</w:t>
      </w:r>
    </w:p>
    <w:p>
      <w:pPr>
        <w:pStyle w:val="Normal"/>
        <w:jc w:val="both"/>
        <w:rPr/>
      </w:pPr>
      <w:r>
        <w:rPr>
          <w:sz w:val="28"/>
          <w:szCs w:val="28"/>
          <w:lang w:eastAsia="cs-CZ"/>
        </w:rPr>
        <w:t>Celé dopoledne se bylo opravdu na co dívat a hodně jsme se o životě na zámku dozvěděli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Na tento výlet budeme mít krásné vzpomínky.</w:t>
      </w:r>
    </w:p>
    <w:p>
      <w:pPr>
        <w:pStyle w:val="Normal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ind w:firstLine="5"/>
        <w:jc w:val="right"/>
        <w:rPr/>
      </w:pPr>
      <w:r>
        <w:rPr>
          <w:i/>
          <w:sz w:val="28"/>
          <w:szCs w:val="28"/>
          <w:lang w:eastAsia="cs-CZ"/>
        </w:rPr>
        <w:t>Prvňáčci a p. uč. .A.Malíková, ZŠ Mohy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8:37:00Z</dcterms:created>
  <dc:creator>alena</dc:creator>
  <dc:description/>
  <dc:language>en-US</dc:language>
  <cp:lastModifiedBy>Dasa</cp:lastModifiedBy>
  <dcterms:modified xsi:type="dcterms:W3CDTF">2014-06-08T18:37:00Z</dcterms:modified>
  <cp:revision>2</cp:revision>
  <dc:subject/>
  <dc:title>Pohádkový výlet</dc:title>
</cp:coreProperties>
</file>