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lavnost pěti 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 první třídě </w:t>
      </w:r>
      <w:r>
        <w:rPr>
          <w:rFonts w:cs="Times New Roman" w:ascii="Times New Roman" w:hAnsi="Times New Roman"/>
          <w:b/>
          <w:bCs/>
          <w:sz w:val="28"/>
          <w:szCs w:val="28"/>
        </w:rPr>
        <w:t>základní školy Mohylová</w:t>
      </w:r>
      <w:r>
        <w:rPr>
          <w:rFonts w:cs="Times New Roman" w:ascii="Times New Roman" w:hAnsi="Times New Roman"/>
          <w:sz w:val="28"/>
          <w:szCs w:val="28"/>
        </w:rPr>
        <w:t xml:space="preserve"> proběhla v prosinci velká událost – děti poprvé psaly perem. A protože to bylo Pátého Prosince a Psalo se Poprvé Perem, byla tato událost nazvána slavnost pěti 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šechny děti svá nová pera představily, pojmenovaly a také nakreslily a pak se slavnostně podepsaly do třídní kroniky. Kdybyste naši školu navštívili, už nepotkáte jediného prvňáčka, který by psal tužkou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ana Moravcová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5759450" cy="431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1:41:00Z</dcterms:created>
  <dc:creator>eMachines</dc:creator>
  <dc:description/>
  <cp:keywords/>
  <dc:language>en-US</dc:language>
  <cp:lastModifiedBy>DH</cp:lastModifiedBy>
  <dcterms:modified xsi:type="dcterms:W3CDTF">2013-02-04T21:41:00Z</dcterms:modified>
  <cp:revision>2</cp:revision>
  <dc:subject/>
  <dc:title>Slavnost pěti P</dc:title>
</cp:coreProperties>
</file>