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85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ČESKÁ TELEVIZE V ZŠ MOHYLOVÁ</w:t>
      </w:r>
    </w:p>
    <w:p>
      <w:pPr>
        <w:pStyle w:val="Normlnweb"/>
        <w:shd w:fill="FFFFFF" w:val="clear"/>
        <w:spacing w:lineRule="atLeast" w:line="285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lnweb"/>
        <w:shd w:fill="FFFFFF" w:val="clear"/>
        <w:spacing w:lineRule="atLeast" w:line="285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 úterý 6.11.2012 zavítala do naší školy Česká televize. Natáčeli naše prvňáčky a jejich patrony - páťáky, kteří se o své malé kamarády celý rok starají. V září je provedou školou a zahradou, vodí je na společná setkání, plánují výlety a vycházky, na Vánoce je čeká nadílka a prohlídka vánoční výstavy.</w:t>
      </w:r>
    </w:p>
    <w:p>
      <w:pPr>
        <w:pStyle w:val="Normlnweb"/>
        <w:shd w:fill="FFFFFF" w:val="clear"/>
        <w:spacing w:lineRule="atLeast" w:line="28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ká televize byla přímo u společného čtení v rámci výstavy knih nakladatelství Albatros, kterou zorganizovala třída 3.B. Páťáci si vyzvedli své prvňáčky ve třídách a provedli je celou výstavou, ukázali jim nejstarší knížky a četli jim úryvky.</w:t>
      </w:r>
    </w:p>
    <w:p>
      <w:pPr>
        <w:pStyle w:val="Normlnweb"/>
        <w:shd w:fill="FFFFFF" w:val="clear"/>
        <w:spacing w:lineRule="atLeast" w:line="28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lnweb"/>
        <w:shd w:fill="FFFFFF" w:val="clear"/>
        <w:spacing w:lineRule="atLeast" w:line="285" w:before="0" w:after="0"/>
        <w:ind w:left="4956" w:firstLine="708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Klára Stuchlá, zást. ředitele</w:t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5741035" cy="430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1:26:00Z</dcterms:created>
  <dc:creator>ondra</dc:creator>
  <dc:description/>
  <cp:keywords/>
  <dc:language>en-US</dc:language>
  <cp:lastModifiedBy>DH</cp:lastModifiedBy>
  <dcterms:modified xsi:type="dcterms:W3CDTF">2013-02-04T21:42:00Z</dcterms:modified>
  <cp:revision>4</cp:revision>
  <dc:subject/>
  <dc:title/>
</cp:coreProperties>
</file>