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Za Hasíkem na Hradě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Za hasiči na Pražský hrad? Ale ano! 9. stanice Hasičského záchranného sboru hl. m. Prahy pozvala nás – děti ze ZŠ Mohylová – na prohlídku svého pracovního zázemí, které se nalézá opravdu přímo na Hradě. S potěšením jsme pozvání přijali a nechali se provést celým objektem. Děti měly možnost zkusit hasičské přilby, prohlédnout si vybavení jednotlivých aut a vyzkoušet, jak se v nich sedí, co je uvnitř připraveno na zásah a poslechnout si velmi zajímavé vyprávění. Jako bonus jsme dostali prohlídku Svatovítské katedrály, Vladislavského sálu a procházku Zlatou uličkou. Děti byly nadšené a odnesly si nejen mnoho cenných informací, ale také krásných zážitků. Děkujeme, rádi se k vám brzy vrátíme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Jana Davidová</w:t>
      </w:r>
    </w:p>
    <w:p>
      <w:pPr>
        <w:pStyle w:val="Normal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382778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382778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16:00Z</dcterms:created>
  <dc:creator>ondra</dc:creator>
  <dc:description/>
  <dc:language>en-US</dc:language>
  <cp:lastModifiedBy>Dasa</cp:lastModifiedBy>
  <dcterms:modified xsi:type="dcterms:W3CDTF">2013-04-16T18:16:00Z</dcterms:modified>
  <cp:revision>2</cp:revision>
  <dc:subject/>
  <dc:title/>
</cp:coreProperties>
</file>