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shd w:fill="FFFFFF" w:val="clear"/>
          <w:lang w:eastAsia="cs-CZ"/>
        </w:rPr>
        <w:t>Hodnoty, které mají co říct dětem i dn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cs-CZ"/>
        </w:rPr>
        <w:t>Pravda, odvaha, úcta k druhým, pokora, odpuštění, radost, láska…hodnoty, které jsou pro někoho příliš staré a do dnešní moderní doby se nehodí. U nás v ZŠ Mohylová si to ale nemyslíme. I to je jeden z důvodů, proč se naše škola zapojila do vzdělávacího projektu „Husovy stopy“, které obsahují dvanáct hodnot, které Jan Hus vyznával a podle kterých žil. Tyto hodnoty se v naší škole staly hlavním tématem pondělního setkávání žáků celé školy s paní ředitelkou Martinou Štychovou. Cílem je, aby se děti zamyslely nad těmito hodnotami, porozuměly jim a přijaly je za své. Poutavé vyprávění paní ředitelky naše děti baví. Zajímavé příběhy nebo vhodná přísloví zaujmou i nás dospělé. Dětí se po příchodu ze setkání ptáme, co se nového dozvěděly a i naši prvňáčci si nové pojmy pamatují a rozumí jim. Je fajn, když děti znají například přísloví: „Odvážnému štěstí přeje.“. Již teď se těšíme na další „Husovy stopy“, které budou tématem dalších společných setk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cs-CZ"/>
        </w:rPr>
        <w:t>A. Cudráková a Š. Karpíš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62625" cy="43224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3:00Z</dcterms:created>
  <dc:creator>Anna</dc:creator>
  <dc:description/>
  <dc:language>en-US</dc:language>
  <cp:lastModifiedBy>Dasa</cp:lastModifiedBy>
  <dcterms:modified xsi:type="dcterms:W3CDTF">2015-11-16T10:13:00Z</dcterms:modified>
  <cp:revision>3</cp:revision>
  <dc:subject/>
  <dc:title/>
</cp:coreProperties>
</file>