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̌tení seniorům v Lukáš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 současnosti je často slyšet, že dnešním dětem chybí vztah ke starší generaci babiček a dědečků. Rádi bychom se s vámi podělili o velkou radost z toho, jak se daří pěstování těchto vazeb u nás ve škole v Mohylové ulici. Děti a paní učitelky navázaly v tomto školním roce spolupráci s domovem pro seniory „Lukáš“ - již dvakrát děti navštívily babičky a dědečky s připraveným programem a před Velikonocemi je čeká návštěva další. Jedna z šikovných babiček poskytla dětem část vlastnoručně vyrobených papírových polotovarů - ozdob, které děti použily k výrobě přáníček a obrázků. Tento týden jsme přivítali babičky u nás ve škole – přijely si prohlédnout nejen ona vyrobená přání, ale především tradiční velikonoční výstavu. Společně jsme poseděli a u kávy a sladkých dobrot si popovídali, jak se jim i nám daří. Když jsme „naše“ babičky doprovázeli k autu, shodli jsme se, že se už teď těšíme na další setk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ša Houš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9:00:00Z</dcterms:created>
  <dc:creator>Dasa</dc:creator>
  <dc:description/>
  <dc:language>en-US</dc:language>
  <cp:lastModifiedBy>Dasa</cp:lastModifiedBy>
  <dcterms:modified xsi:type="dcterms:W3CDTF">2014-06-22T19:00:00Z</dcterms:modified>
  <cp:revision>2</cp:revision>
  <dc:subject/>
  <dc:title/>
</cp:coreProperties>
</file>