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eastAsia="cs-CZ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eastAsia="cs-CZ" w:bidi="ar-SA"/>
        </w:rPr>
        <w:t>Páťáci poprvé ve Sluníčku!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>Výchovu ke čtenářství si naše škola, ZŠ Mohylová, dala za úkol už dávno a jednou z jejích podob je předčítání starších, zkušenějších čtenářů nejmenším dětem, které ještě číst neumějí. Proto se začátkem října vypravily děti z pátých ročníků do blízké školky Sluníčko pod střechou. S předškoláčky se rychle seznámily a ve skupinách jim pak četly a také si o přečteném textu povídaly. Malí měli z velkých kamarádů radost a velcí školáci zjistili, jak je těžké někoho zaujmout tak, aby poslouchal. Příběh o bojácném žabáčkovi Jeronýmovi se líbil nejen dětem z oddělení „žabiček“, ale i zkušeným čtenářům. Těšíme se za měsíc při dalším čtení AHOJ!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Times New Roman" w:cs="Times New Roman"/>
          <w:i/>
          <w:i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cs-CZ" w:bidi="ar-SA"/>
        </w:rPr>
        <w:t>Míša Houšková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cs-CZ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08:00Z</dcterms:created>
  <dc:creator>Dasa</dc:creator>
  <dc:description/>
  <dc:language>en-US</dc:language>
  <cp:lastModifiedBy>Dasa</cp:lastModifiedBy>
  <dcterms:modified xsi:type="dcterms:W3CDTF">2014-11-01T19:08:00Z</dcterms:modified>
  <cp:revision>2</cp:revision>
  <dc:subject/>
  <dc:title/>
</cp:coreProperties>
</file>