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Za kulturou i poznáním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V rámci třídního projektu Voda jsme navštívili v Muzeu B. Smetany program Posloucháme a malujeme Vltavu. Po přivítání a krátkém povídání u sochy B. Smetany se nás ujala p. lektorka, která měla pro nás připravený skvělý program. Na úvod nás seznámila s životem a dílem tohoto hudebního velikána. Více jsme se dozvěděli o jeho cyklu symfonických básní Má vlast. Žáci poté kreslili miniaturní obrázky k jednotlivým zastavením. Při poslechu skladby Vltava měli vyluštit hádanku. Její první luštitel získal za vyluštění odměnu a to ne ledajakou. Stal se na chvíli dirigentem a mohl tak řídit celý orchestr – své spolužáky, za poslechu skladby Vltava. Byl to pro nás všechny, ale především pro našeho malého dirigenta M. Petráně, obrovský zážitek. Příjemné bylo pro nás celé říjnové dopoledne, strávené v tomto muzeu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ávštěvu všem vřele doporučujeme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A.Cudráková a žáci 4.A, ZŠ Mohylová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610552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33:00Z</dcterms:created>
  <dc:creator/>
  <dc:description/>
  <dc:language>en-US</dc:language>
  <cp:lastModifiedBy>Dasa</cp:lastModifiedBy>
  <dcterms:modified xsi:type="dcterms:W3CDTF">2013-11-06T20:33:00Z</dcterms:modified>
  <cp:revision>2</cp:revision>
  <dc:subject/>
  <dc:title>Za kulturou i poznáním</dc:title>
</cp:coreProperties>
</file>