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Školy v přírod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 ZŠ Mohylová je konec dubna a hlavně květen ve znamení škol v přírodě. I tento rok jednou všechny třídy na cca týdenní pobyt většinou do českých hor. Pro nás učitele je to sice náročné a na konci každá z nás padá vyčerpáním, ale stojí to za to! Učitel vidí děti v jiném světle a dokáže je více pochopit, děti jsou stále venku na čerstvém vzduchu, učí se samostatnosti a komunikaci a v první třídě poprvé píší rodičům korespondenční lístky krásným "prvňáčkovským" rukopisem. Tento rok jsme s kolegyněmi dokázaly rozepsat i rodiče našich žáčků. Každý večer jsme poslaly rodičům vtipnou báseň o tom, co jsme celý den dělali, připojili jsme fotky a výsledek na sebe nenechal dlouho čekat. Rodiče nám začali odepisovat též ve verších. Byla to veliká zábava a my tím naplnili hned dvě poslání naší školy - jednak že nálepka "Rodiče vítáni" není jen samolepkou na dveřích školy, že s rodiči tvoříme tým, jednak že se naše škola zaměřuje na čtenářskou gramotnost, ke které patří i tvůrčí psaní. Školám v přírodě ZDAR! </w:t>
      </w:r>
    </w:p>
    <w:p>
      <w:pPr>
        <w:pStyle w:val="Normal"/>
        <w:spacing w:lineRule="auto" w:line="240" w:before="0" w:after="0"/>
        <w:ind w:left="4248" w:firstLine="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Matylda Sloupová, třídní učitelka v 1.A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0140" cy="488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35:00Z</dcterms:created>
  <dc:creator/>
  <dc:description/>
  <dc:language>en-US</dc:language>
  <cp:lastModifiedBy>Dasa</cp:lastModifiedBy>
  <dcterms:modified xsi:type="dcterms:W3CDTF">2015-05-10T17:35:00Z</dcterms:modified>
  <cp:revision>2</cp:revision>
  <dc:subject/>
  <dc:title/>
</cp:coreProperties>
</file>