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6"/>
          <w:szCs w:val="36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36"/>
          <w:szCs w:val="36"/>
          <w:shd w:fill="FFFFFF" w:val="clear"/>
          <w:lang w:eastAsia="cs-CZ" w:bidi="ar-SA"/>
        </w:rPr>
        <w:t>Velikonoce ve světě – aneb ukázková hodina v 3.B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shd w:fill="FFFFFF" w:val="clear"/>
          <w:lang w:eastAsia="cs-CZ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shd w:fill="FFFFFF" w:val="clear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cs-CZ" w:bidi="ar-SA"/>
        </w:rPr>
        <w:t>Již několikrát jsme se u nás ve škole v Mohylové ulici přesvědčili o tom, jak je užitečné i příjemné setkávat se s rodiči našich žáků nejen na třídních schůzkách a konzultacích. Tato příležitost nastala také před letošními Velikonocemi: při ukázkové hodině se rodiče, kteří se statečně stali opět „žáky“, mohli na vlastní kůži přesvědčit o tom, jaké to je učit se navzájem metodou expertních skupin, poznali také, jak pracují a jak šikovné jsou jejich vlastní děti. Měli ale i příležitost vidět v „akci“ jejich spolužáky a seznámit se s ostatními rodiči. A nezanedbatelné byly i nabyté vědomosti – věděli byste, že v Anglii slaví Velikonoce bez vajíček, pomlázky i beránka? Nebo že v Německu mají velikonoční strom a že v Itálii dostávají děti sladkosti v koruně z chleba? Naši rodiče to už vědí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05:00Z</dcterms:created>
  <dc:creator>Dasa</dc:creator>
  <dc:description/>
  <dc:language>en-US</dc:language>
  <cp:lastModifiedBy>Dasa</cp:lastModifiedBy>
  <dcterms:modified xsi:type="dcterms:W3CDTF">2013-04-16T17:05:00Z</dcterms:modified>
  <cp:revision>2</cp:revision>
  <dc:subject/>
  <dc:title/>
</cp:coreProperties>
</file>