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Adventní povídá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Doba adventu je pro většinu z nás časem přípravy na vánoční svátky a zároveň radostným očekáváním narození Ježíška. Velkým obohacením v této předvánoční době byla pro naše děti z Mohylky návštěva maminky a dědečka naší druhačky Bětušky v naší škole. Zajímavé bylo jejich vyprávění o adventu i o tom, jak prožívali tuto dobu naši předkové. Společně jsme si zazpívali známé vánoční koledy. Děti se dozvěděly spoustu nových věcí a jejich „adventní povídání“ je velice bavil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Proto jim patří velké dí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cs-CZ"/>
        </w:rPr>
        <w:t>Anna Cudráková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81525" cy="34359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45:00Z</dcterms:created>
  <dc:creator>Anna</dc:creator>
  <dc:description/>
  <dc:language>en-US</dc:language>
  <cp:lastModifiedBy>Dasa</cp:lastModifiedBy>
  <dcterms:modified xsi:type="dcterms:W3CDTF">2017-01-11T19:45:00Z</dcterms:modified>
  <cp:revision>2</cp:revision>
  <dc:subject/>
  <dc:title/>
</cp:coreProperties>
</file>