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cs-CZ" w:bidi="ar-SA"/>
        </w:rPr>
        <w:t>O báječné babičce v Divadle v Dlouhé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ádi bychom se s vámi podělili o báječný zážitek z divadelního představení, na které jsme se s dětmi z 2.B a 4.B naší školy (ZŠ Mohylová) vypravili do Divadla v Dlouhé. Jedná se o představení nejen pro děti, ale i pro dospělé (tzv. rodinné), jmenuje se O líné babičce a skutečně se s babičkou setkáte. Ne ovšem s lenivou, mrzoutskou stařenkou, ale s odvážnou dámou, která se rozhodla splnit si své životní sny a přání. Dámou ohromně podnikavou, vtipnou, ale také moudrou a laskavou. Nebudeme prozrazovat, kam všude se babička vypraví a co prožije, jen vám můžeme zaručit, že se budete královsky bavit a okouzleně se dívat. A možná dostanete také chuť vystoupit na chvíli z šedivého stereotypu a udělat si radost splněním nějakého, třeba i bláznivého přání! Tak do toho, držíme palc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50:00Z</dcterms:created>
  <dc:creator>Dasa</dc:creator>
  <dc:description/>
  <dc:language>en-US</dc:language>
  <cp:lastModifiedBy>Dasa</cp:lastModifiedBy>
  <dcterms:modified xsi:type="dcterms:W3CDTF">2014-06-22T18:50:00Z</dcterms:modified>
  <cp:revision>2</cp:revision>
  <dc:subject/>
  <dc:title/>
</cp:coreProperties>
</file>