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ohylka má čistý chru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o prvních tříd na </w:t>
      </w:r>
      <w:r>
        <w:rPr>
          <w:rFonts w:cs="Times New Roman" w:ascii="Times New Roman" w:hAnsi="Times New Roman"/>
          <w:b/>
          <w:sz w:val="28"/>
          <w:szCs w:val="28"/>
        </w:rPr>
        <w:t>základní škole Mohylová</w:t>
      </w:r>
      <w:r>
        <w:rPr>
          <w:rFonts w:cs="Times New Roman" w:ascii="Times New Roman" w:hAnsi="Times New Roman"/>
          <w:sz w:val="28"/>
          <w:szCs w:val="28"/>
        </w:rPr>
        <w:t xml:space="preserve"> zavítal jednoho únorového týdne Hurvínek s projektem „Veselé zoubky“ (pod záštitou DM drogerie). Děti se dozvěděly, jak správně pečovat o svůj chrup, jakým způsobem a jak dlouho si ho správně čistit, také jak často navštěvovat zubaře. Hravě splnily několik Hurvínkových záludných úkolů a za odměnu dostaly dárečky v podobě přípravků pro zubní hygienu. Po této besedě už u nás žádný kaz nemá šanci!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ominika Marcinová, tř. uč. 1. 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/>
        <w:drawing>
          <wp:inline distT="0" distB="0" distL="0" distR="0">
            <wp:extent cx="5763895" cy="432308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17:00Z</dcterms:created>
  <dc:creator>Mína</dc:creator>
  <dc:description/>
  <cp:keywords/>
  <dc:language>en-US</dc:language>
  <cp:lastModifiedBy>DH</cp:lastModifiedBy>
  <dcterms:modified xsi:type="dcterms:W3CDTF">2013-02-24T19:17:00Z</dcterms:modified>
  <cp:revision>2</cp:revision>
  <dc:subject/>
  <dc:title>Mohylka má čistý chrup</dc:title>
</cp:coreProperties>
</file>