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Čteme předškoláků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ZŠ Mohylová již druhým rokem běží projekt Čteme předškolákům v rámci spolupráce s mateřskou školou Sluníčko pod střechou. Žáci 5. ročníků naší školy se pravidelně vydávají do školky a čtou mladším kamarádům. Na návštěvu a čtení se nejdříve ve škole pečlivě připravujeme. Nejde totiž jen o předčítání, žáci s textem tvořivě pracují, vymýšlejí si pro děti otázky k textu, kreslí vlastní ilustrace a na prosincové čtení si i připravili pracovní list a to i včetně vlastních metodických pokynů. Při samotném čtení pracují děti ve smíšených skupinkách, každý má možnost se uplatnit. Jedním z cílů projektu je vyvolat zájem o čtení a knihy u předškoláků, na druhé straně jde o schopnost sebeprezentace našich páťáků. Po návštěvě s dětmi rozebíráme, co se povedlo a co uděláme příště jinak, zhodnotíme celou akci. Na jaře pozvou páťáci zase děti ze školky k nám, aby si i předškoláci zvykali na prostředí školy. Už teď se těší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Matylda Sloup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04465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02:00Z</dcterms:created>
  <dc:creator>eMachines</dc:creator>
  <dc:description/>
  <dc:language>en-US</dc:language>
  <cp:lastModifiedBy>Dasa</cp:lastModifiedBy>
  <dcterms:modified xsi:type="dcterms:W3CDTF">2014-01-05T16:02:00Z</dcterms:modified>
  <cp:revision>2</cp:revision>
  <dc:subject/>
  <dc:title/>
</cp:coreProperties>
</file>