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Proč jsem pyšná na děti z Mohylky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 naší škole rádi chodíme s dětmi na nejrůznější divadelní představení. A protože respektujeme fakt, že základní škola má učit děti základní věci, vědí naše děti, jak se do divadla obléknout, jak se tam chovat, jak vypadá přestávka v divadle, a vůbec všechno, co ke společenskému chování patř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edávno jsme byli s dětmi z druhé třídy v Divadle V Dlouhé. Nejenže naše děti dostaly už při cestě v metru pochvalu od spolucestujících, jak se umí krásně chovat v dopravním prostředku. Navíc byly v divadle jedni z mála, kdo pochopily, že tepláky a mikina s kapucí se do divadla opravdu nehodí. Když byla během představení přestávka, děti z Mohylky správně věděly, že mají pomalu procházet divadlem a jíst malou „divadelní“ svačinku a ne se usadit ve foyeru na zemi a z alobalu vybalit řízek a rohlík s paštikou – jak je to u některých škol bohužel běžné. A po představení se hodí zatleskat lépe, než sprintovat do šat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Byla jsem na naše děti z Mohylky opravdu pyšná a věřím, že si poznatky do běžného života budou pamatovat i potom, co opustí branku naší škol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Jana Morav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8:45:00Z</dcterms:created>
  <dc:creator>eMachines</dc:creator>
  <dc:description/>
  <dc:language>en-US</dc:language>
  <cp:lastModifiedBy>Dasa</cp:lastModifiedBy>
  <dcterms:modified xsi:type="dcterms:W3CDTF">2013-10-12T18:45:00Z</dcterms:modified>
  <cp:revision>2</cp:revision>
  <dc:subject/>
  <dc:title/>
</cp:coreProperties>
</file>