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KDYŽ RODIČE NABÍDNOU ŠKOLE POM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 přiloží ruku k dílu, stane se zázrak. To se podařilo v naší ZŠ Mohylová díky ochotnému tatínkovi a jeho skvělým spolupracovníkům z firmy Panalpina BSC, kteří na celé dva dny a ještě sobotu přišli zkrášlovat prostory naší školy. Po konzultaci s námi nakoupili potřebný materiál na náklady své firmy a pustili se do práce – vymalování, natírání, úklid, drobné montážní práce, oprava skleníku a stavba seníku. Všem zúčastněným ještě jednou mnohokrát děkujem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Mohylá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207645</wp:posOffset>
            </wp:positionV>
            <wp:extent cx="3642995" cy="5464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2:00Z</dcterms:created>
  <dc:creator>stuckl</dc:creator>
  <dc:description/>
  <dc:language>en-US</dc:language>
  <cp:lastModifiedBy>Dasa</cp:lastModifiedBy>
  <dcterms:modified xsi:type="dcterms:W3CDTF">2016-10-11T16:25:00Z</dcterms:modified>
  <cp:revision>3</cp:revision>
  <dc:subject/>
  <dc:title/>
</cp:coreProperties>
</file>