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Ukázka dravců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o naší školy zavítali dravci a sovy. Děti se dozvěděly mnoho zajímavostí z jejich života. Měly možnost vidět, jak dravci loví svou kořist. Ti odvážní si zahráli na sokolníky. Všichni si pak nakonec pohladili malou sovičku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ro děti i paní učitelky to byl krásný zážitek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A.Malíková, ZŠ Moh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7:00Z</dcterms:created>
  <dc:creator>Malík Vladimír</dc:creator>
  <dc:description/>
  <dc:language>en-US</dc:language>
  <cp:lastModifiedBy>Dasa</cp:lastModifiedBy>
  <dcterms:modified xsi:type="dcterms:W3CDTF">2013-07-01T19:37:00Z</dcterms:modified>
  <cp:revision>2</cp:revision>
  <dc:subject/>
  <dc:title>Ukázka  dravců</dc:title>
</cp:coreProperties>
</file>