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6"/>
          <w:szCs w:val="36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shd w:fill="FFFFFF" w:val="clear"/>
          <w:lang w:eastAsia="cs-CZ" w:bidi="ar-SA"/>
        </w:rPr>
        <w:t>Etická výchov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 xml:space="preserve">Jak naplnit ministerský požadavek - naučit děti mravnímu a odpovědnému chování ve společnosti – neboli etické výchově, a zároveň tento úkol splnit nenásilnou a nedemotivující formou? Na naší škole (základní škola Mohylová) máme ty nejlepší zkušenosti s návštěvami lektorky etické výchovy paní Marie Novákové. Jako v loňském roce tak i letos seznamovala děti všech ročníků a tříd se žádoucími způsoby chování v základních společenských situacích a skrze osobní zkušenosti je nenásilně a zajímavě vedla k jejich osvojení. Například letošní druháčci se prostřednictvím příběhů učili dělit se s druhými (příběh o rybí šupince), poznávali, že každý má v kolektivu své místo (příběh o kamínku), předávali si navzájem zkušenosti s odpouštěním. Hravou formou si uvědomovali své emoce a učili se s nimi zacházet (co dělám, když se zlobím, jak reagovat na „hloupé řeči“). Díky těmto setkáním, na která se všichni vždy těší, umí už děti nejen „žirafí“ a „krokodýlí“ řeč, ale zase o trochu více umí rozlišovat mezi dobrem a zlem a vědí, jak chránit sebe a jak pomáhat druhý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3:00Z</dcterms:created>
  <dc:creator>Dasa</dc:creator>
  <dc:description/>
  <dc:language>en-US</dc:language>
  <cp:lastModifiedBy>Dasa</cp:lastModifiedBy>
  <dcterms:modified xsi:type="dcterms:W3CDTF">2013-04-16T17:03:00Z</dcterms:modified>
  <cp:revision>2</cp:revision>
  <dc:subject/>
  <dc:title/>
</cp:coreProperties>
</file>