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Etika v Mohyl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Základům slušného chování se dítě učí nejdříve v rodině. S nástupem do školního prostředí, kdy dítě vstupuje do kolektivu svých vrstevníků, se tato potřeba ještě zvyšuje. I v naší ZŠ Mohylová se snažíme děti vést k dodržování pravidel slušného chování. Děti v naší škole již od první třídy navštěvuje paní Marie Nováková – lektorka etické výchovy. Učí je, jak se zachovat v různých životních situacích a jak se dá správně jednat ve vztahu s ostatními lidmi. Kromě základů slušného chování se děti pod jejím vedením učí, jak zvládat své emoce, ale také se učí empatii k druhým lidem. Naše děti Etika s paní Novákovou a jejími zajímavými příběhy velice baví. Děkujeme jí mockrát za její skvělé vedení a práci s našimi dět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Anna Cudráková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2625" cy="43224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6:00Z</dcterms:created>
  <dc:creator>Anna</dc:creator>
  <dc:description/>
  <dc:language>en-US</dc:language>
  <cp:lastModifiedBy>Dasa</cp:lastModifiedBy>
  <dcterms:modified xsi:type="dcterms:W3CDTF">2015-04-28T16:56:00Z</dcterms:modified>
  <cp:revision>2</cp:revision>
  <dc:subject/>
  <dc:title/>
</cp:coreProperties>
</file>