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Fronta na zá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Jako asi všechny základní školy jsme se i my v ZŠ Mohylová chystali na zápis. Připravili jsme pro děti nejrůznější aktivity, pro rodiče kavárničku, ale pořád se nám to zdálo málo. Chtěli jsme, aby každý, kdo půjde okolo, věděl, že je o naši školu opravdu veliký zájem. A tak jsme vyrobili vlastní „frontu“. Všechny třídy, které měly chuť a energii, vyrobily hadrové panáky s novinovou náplní a z nich se stal zástup osob čekajících na zápis. O věrohodnosti postav svědčí i to, že nejeden kolemjdoucí napřed slušně pozdravil, než si všiml, že vlastně zdraví „umělé postavy“. Jedné z paní učitelek se dokonce podařilo požádat jednoho hadrového chlapce, aby laskavě ustoupil o trochu dál. Veselých historek s naší frontou bylo daleko víc a jsme moc rádi, že jsme pobavili nejen sebe, ale i příchozí děti a rodiče. Protože my – ve škole Mohylová – máme legraci rá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Jana Moravc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4321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8:00Z</dcterms:created>
  <dc:creator>Jana Moravcová</dc:creator>
  <dc:description/>
  <dc:language>en-US</dc:language>
  <cp:lastModifiedBy>Dasa</cp:lastModifiedBy>
  <dcterms:modified xsi:type="dcterms:W3CDTF">2015-02-01T16:58:00Z</dcterms:modified>
  <cp:revision>2</cp:revision>
  <dc:subject/>
  <dc:title/>
</cp:coreProperties>
</file>