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cs-CZ"/>
        </w:rPr>
        <w:t>Čtenářská gramotnost na základní škole Mohylov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Jednou ze základních myšlenek školního vzdělávacího plánu na základní škole Mohylová je rozvoj čtenářské gramotnosti. Děti se učí číst v prvních ročnících genetickou metodou a v průběhu pěti let pracují na několika projektech, které právě čtenářskou gramotnost zvyšují. Jedním z nich je projekt Čtení nuda není. Každý rok děti plní úkoly z oblasti čtení, recitace i vlastní tvorby. Píší svoji vlastní pohádku, pracují na encyklopedii a v pátém ročníku jsou děti schopné zpracovat jedno historické nebo technické téma/heslo. Nejde však jen o vypracování zadaného úkolu, děti se též učí prezentovat svoji práci před ostatními a to i před dospělými, jejich rodiči. Tyto prezentace jsou pro děti náročné, ale s podporou svých blízkých jsou pak pyšné na to, že něco velikého dokázaly. My ve škole jsme rádi, když rodiče přijdou své děti podpořit a v přátelské atmosféře poznají ostatní děti, jejich práce i jejich rodiče. U nás ve škole si zakládáme na vstřícném vztahu k rodičům, který je i tímto způsobem upevňov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cs-CZ"/>
        </w:rPr>
        <w:t>Matylda Sloupová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ind w:firstLine="5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06165" cy="270446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9:54:00Z</dcterms:created>
  <dc:creator/>
  <dc:description/>
  <dc:language>en-US</dc:language>
  <cp:lastModifiedBy>Dasa</cp:lastModifiedBy>
  <dcterms:modified xsi:type="dcterms:W3CDTF">2014-03-11T19:59:00Z</dcterms:modified>
  <cp:revision>1</cp:revision>
  <dc:subject/>
  <dc:title/>
</cp:coreProperties>
</file>