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Čtenářská gramot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 tu opět začátek nového školního roku a s ním i nemálo povinností, které na nás čekají. Ráda bych se alespoň na chvilku vrátila k tomu loňskému. V poslední době se klade stále větší důraz na rozvoj čtenářské gramotnosti žáků. V naší ZŠ Mohylová se čtenářskou gramotnost snažíme naplňovat formou projektu. Cílem našeho čtenářského projektu – Čtení nuda není je vyvolat u žáků zájem o čtení, a také podpořit jejich tvůrčí psaní. V rámci projektu se žáci kromě získávání čtenářských dovedností věnují i psaní a to i vlastní tvorbě. Letos bylo cílem žáků čtvrtých tříd vytvořit svoji vlastní encyklopedii na libovolné téma. Rodiče tak opět měli možnost shlédnout prezentaci prací svých dětí, které byly i letos velice zdařilé. Na úvod děti seznámily rodiče s tématem a obsahem svých encyklopedií i s tím, proč si vybraly dané téma. Poté zodpovídaly na dotazy rodičů. Odměnou za jejich práci a vynaložené úsilí jim byl nejen potlesk všech rodičů, ale také hezké závěrečné hodnocení jejich prací. Bylo to pro nás pro všechny milé a příjemné zakončení školního roku. Doufejme, že i ten letošní nám přinese podobná příjemná setk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cs-CZ"/>
        </w:rPr>
        <w:t>Anna Cudrák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8705" cy="270637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4:00Z</dcterms:created>
  <dc:creator>Anna</dc:creator>
  <dc:description/>
  <dc:language>en-US</dc:language>
  <cp:lastModifiedBy>Dasa</cp:lastModifiedBy>
  <dcterms:modified xsi:type="dcterms:W3CDTF">2014-09-03T18:34:00Z</dcterms:modified>
  <cp:revision>2</cp:revision>
  <dc:subject/>
  <dc:title/>
</cp:coreProperties>
</file>