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  <w:lang w:eastAsia="cs-CZ"/>
        </w:rPr>
      </w:pPr>
      <w:r>
        <w:rPr>
          <w:b/>
          <w:color w:val="000000"/>
          <w:sz w:val="36"/>
          <w:szCs w:val="36"/>
          <w:shd w:fill="FFFFFF" w:val="clear"/>
          <w:lang w:eastAsia="cs-CZ"/>
        </w:rPr>
        <w:t>Knihovna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cs-CZ"/>
        </w:rPr>
      </w:pPr>
      <w:r>
        <w:rPr>
          <w:b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cs-CZ"/>
        </w:rPr>
        <w:t>Protože jsme se už naučili řadu písmenek a čtení nás baví čím dál víc, rozhodli jsme se navštívit knihovnu Ostrovského v Praze na Smíchově. Seznámili jsme se tu s prostředím knihovny i s tím, jak to v knihovně „chodí“, jak se knížky půjčují,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cs-CZ"/>
        </w:rPr>
        <w:t>Paní knihovnice nám ukázala, z jakých knih si můžeme vybírat, seznámila nás s předními dětskými autory a z jedné knihy nám i kousíček přečetl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cs-CZ"/>
        </w:rPr>
        <w:t>Beseda se nám velice líbila. Kromě krásných zážitků si většina z nás odnesla domů i přihlášku do knihovny. Už se moc těšíme, až si svou první knížku sami půjčíme a přečtem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cs-CZ"/>
        </w:rPr>
      </w:pPr>
      <w:r>
        <w:rPr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  <w:shd w:fill="FFFFFF" w:val="clear"/>
          <w:lang w:eastAsia="cs-CZ"/>
        </w:rPr>
        <w:t>Žáci 1.B, ZŠ Moh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4:00Z</dcterms:created>
  <dc:creator>alena</dc:creator>
  <dc:description/>
  <dc:language>en-US</dc:language>
  <cp:lastModifiedBy>Dasa</cp:lastModifiedBy>
  <dcterms:modified xsi:type="dcterms:W3CDTF">2013-11-16T10:24:00Z</dcterms:modified>
  <cp:revision>2</cp:revision>
  <dc:subject/>
  <dc:title>Knihovna</dc:title>
</cp:coreProperties>
</file>