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KOLOTOČ UČITELŮ aneb POZNÁVÁME SE NAVZÁJEM</w:t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o loňském úspěchu jsme letos opět uspořádali Kolotoč učitelů. Protože jsme škola pouze s 1. stupněm, téměř všichni se známe navzájem. Potkáváme se na chodbách, v jídelně nebo na zahradě. K tomu, abychom se poznali ještě více, slouží právě náš Kolotoč. V čem spočívá? Děti zůstávají ve svých třídách, ve svém kolektivu a učitelé se vystřídají ve všech třídách s připravenými aktivitami. Tak například si děti vyzkoušely skládat sirkové hlavolamy, kreslit podle vylosovaných lístečků, protáhly se v tělocvičně, zahrály si týmové hry, povídaly si o zvířátkách (i s živým pejskem), malovaly ve skupinách bez možnosti domlouvat se slovy nebo hrát hry v angličtině.</w:t>
      </w:r>
    </w:p>
    <w:p>
      <w:pPr>
        <w:pStyle w:val="Normln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ěti poznaly všechny paní učitelky a ty se zase seznámily se všemi dětmi naší školy a viděly, jak dokážou spolupracovat, pomáhat si a bavit se.</w:t>
      </w:r>
    </w:p>
    <w:p>
      <w:pPr>
        <w:pStyle w:val="Normln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šichni si Kolotoč moc užili.</w:t>
      </w:r>
    </w:p>
    <w:p>
      <w:pPr>
        <w:pStyle w:val="Normlnweb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Klára Stuchlá, zást. ředitel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1035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9:00Z</dcterms:created>
  <dc:creator>ondra</dc:creator>
  <dc:description/>
  <cp:keywords/>
  <dc:language>en-US</dc:language>
  <cp:lastModifiedBy>DH</cp:lastModifiedBy>
  <dcterms:modified xsi:type="dcterms:W3CDTF">2013-02-04T21:42:00Z</dcterms:modified>
  <cp:revision>3</cp:revision>
  <dc:subject/>
  <dc:title/>
</cp:coreProperties>
</file>