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Kouzelník? Kouzelník!!!!!!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Mohlo by se zdát, že v současné době plné počítačových triků a 3D animací nemohou kouzelnické hrátky děti ohromit a něco jim dát. Ale jak jsme se přesvědčili na naší škole v Mohylové ulici, není to pravda. Podivuhodné i okouzlující kousky kouzelníka a jeho čtyřnohého kamaráda dokázaly děti nejen pobavit, ale přimět dokonce i k zamyšlení. Když si totiž po představení samy zkoušely různé triky, uvědomily si, že i za zdánlivě snadným výkonem stojí obyčejná trpělivost, šikovnost a vytrvalý trénink – jako u každé poctivé práce. A to není mál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4:00Z</dcterms:created>
  <dc:creator>Dasa</dc:creator>
  <dc:description/>
  <dc:language>en-US</dc:language>
  <cp:lastModifiedBy>Dasa</cp:lastModifiedBy>
  <dcterms:modified xsi:type="dcterms:W3CDTF">2013-04-16T17:04:00Z</dcterms:modified>
  <cp:revision>2</cp:revision>
  <dc:subject/>
  <dc:title/>
</cp:coreProperties>
</file>