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Návštěva knihovny tak trochu jin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o knihovny chodí naše děti ze ZŠ Mohylová poměrně často a rády. Letos v říjnu jsme společně s páťáky opět zavítali do naší místní knihovny na Lužinách. I tentokráte jsme se na návštěvu knihovny těšili. Naše radost byla o to větší, že jsme byli pozváni na křest knihy české spisovatelky Martiny Drijverové. Bylo nám ctí, že se dva z našich žáků stali kmotry její nové knížky - Kouzlo voodoo. Měli jsme možnost poslechnout si nejenom její poutavé vyprávění, ale také slyšet čtení úryvku z této knihy od samotné paní spisovatelky. Velmi obohacující bylo pro nás pro všechny i osobní setkání s ilustrátorem této knihy, s panem Vojtěchem Očenáškem, a paní redaktorkou Karolínou Medkovou z nakladatelství Albatros. Chtěla bych touto cestou moc poděkovat místní knihovně na Lužinách, která nám toto milé a nezapomenutelné setkání umožnila. Paní spisovatelce přejeme hodně tvůrčího elánu a úspěchů v její literární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Anna Cudráková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54370" cy="43154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09:00Z</dcterms:created>
  <dc:creator>Anna</dc:creator>
  <dc:description/>
  <dc:language>en-US</dc:language>
  <cp:lastModifiedBy>Dasa</cp:lastModifiedBy>
  <dcterms:modified xsi:type="dcterms:W3CDTF">2014-11-01T19:09:00Z</dcterms:modified>
  <cp:revision>2</cp:revision>
  <dc:subject/>
  <dc:title/>
</cp:coreProperties>
</file>