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cs-CZ" w:bidi="ar-SA"/>
        </w:rPr>
        <w:t>Kuchař v sombreru aneb s jídlem po Evropě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 w:bidi="ar-SA"/>
        </w:rPr>
        <w:t>Říkáte si, co je to za nesmysl? Není to chyba či překlep, ale pravdivé tvrzení o naší báječné školní kuchyni, respektive o skvělém kuchařském týmu základní školy Mohylová. Jedině u nás se vám přihodí, že vám servíruje oběd kuchařka v indickém sárí nebo kuchař v mexickém sombreru, a to ne jen tak, ale servírují vám typické jídlo té či oné země, například špíz tandoori s rýží a jogurtovým nápojem (Indie) nebo kukuřičný krém a tortillu plněnou masem a zeleninou (Mexiko). Nebo je libo raději lososa na smetanových bramborách (Švédsko) či klokaní ragú (Austrálie)? Děti nejen že mají možnost ochutnat typické pokrmy připravené z čerstvých surovin, ale na nástěnce s různými dalšími rekvizitami si mohou příslušnou zemi zorientovat na mapě, dozví se o její rozloze, počtu obyvatel, prohlédnou si vlajku země a mohou se dočíst o dalších typických stravovacích zvyklostech a zajímavostech jejích obyvatel. Náš pan kuchař s týmem nám už podobné gastronomické putování připravil vícekrát, cestovali jsme po Evropě, ale i po jednotlivých krajích naší země, a vždycky to bylo nejen zábavné, ale i hrozně chutné! Na každý další takový týden se všichni - nejen děti, ale i učitelé a všechen školní personál – moc těšíme a jsme zvědaví, kam se zase podíváme a co ochutnáme. MŇAM!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cs-CZ" w:bidi="ar-SA"/>
        </w:rPr>
        <w:t>Míša Hou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17:00Z</dcterms:created>
  <dc:creator>Dasa</dc:creator>
  <dc:description/>
  <dc:language>en-US</dc:language>
  <cp:lastModifiedBy>Dasa</cp:lastModifiedBy>
  <dcterms:modified xsi:type="dcterms:W3CDTF">2015-02-01T17:17:00Z</dcterms:modified>
  <cp:revision>2</cp:revision>
  <dc:subject/>
  <dc:title/>
</cp:coreProperties>
</file>