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Lidové tradice na Mohylc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Velikonoční a vánoční výstavy na naší škole již dávno zapustily své kořeny a jsou vyhledávány a oblíbeny nejen dětmi a rodiči, ale i širší veřejností. Jistě i proto, že v jejich rámci mohou návštěvníci vidět „v akci“ práci členek Klubu lidové tvorby, se kterým nás vážou velmi dobré vztahy. A zdá se, že své řemeslné dovednosti a umění budou mít jeho členky komu předávat – během letošní velikonoční výstavy, která proběhla od 27. do 30. března, se děti v jednotlivých třídách pod odborným vedením lektorek učily vyrábět morenky z kukuřičného šustí, osvojovaly si techniku zdobení kraslic vyškrabáváním a snažily se zvládnout i výrobu zvířátek z korálků. Jsme rádi, že tak tradiční řemeslná umění našich babiček a dědečků úplně neupadnou v zapomnění a lektorky z Klubu snad naleznou své následovníky. Za jejich velkou trpělivost s ne vždy šikovnými prstíky velmi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Dasa</dc:creator>
  <dc:description/>
  <dc:language>en-US</dc:language>
  <cp:lastModifiedBy>Dasa</cp:lastModifiedBy>
  <dcterms:modified xsi:type="dcterms:W3CDTF">2013-04-16T17:05:00Z</dcterms:modified>
  <cp:revision>2</cp:revision>
  <dc:subject/>
  <dc:title/>
</cp:coreProperties>
</file>