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terární kavárna poprvé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ávěr prvního roku činnosti Čtenářského klubu na naší škole ZŠ Mohylová se jeho členové rozhodli zorganizovat a otevřít první literární kavárnu. Zváni byli nejen děti, ale i jejich rodiče, přátelé a známí. Kromě dobré kávy a dobrot k zakousnutí byl připraven pestrý program, v němž se myslelo na všechny: menší děti putovaly pohádkovou zemí, rodiče se mohli seznámit s nejnovějšími novinkami dětské literatury, společně s dětmi tvořili vlastní „hlavozem“ i otisky svých stop. Několik rodičů představilo a přečetlo úryvek ze své nejoblíbenější knížky z dětství. Kavárnu také navštívil oblíbený knihovník Jakub Rychtář a velkým lákadlem bylo zejména autorské čtení z připravované sbírky poezie pro děti básníka Víta Janoty. Jsme moc rádi, že rodičů a dětí, kteří se rozhodli strávit čas s knihami, bylo hodně a o tom, že odcházeli spokojení, svědčí slova na rozloučenou: Na shledanou příště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ša Hou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52:00Z</dcterms:created>
  <dc:creator>Dasa</dc:creator>
  <dc:description/>
  <dc:language>en-US</dc:language>
  <cp:lastModifiedBy>Dasa</cp:lastModifiedBy>
  <dcterms:modified xsi:type="dcterms:W3CDTF">2014-06-22T18:52:00Z</dcterms:modified>
  <cp:revision>2</cp:revision>
  <dc:subject/>
  <dc:title/>
</cp:coreProperties>
</file>