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Pomáháme si navzáj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 základní škole Mohylová již několik let běží úspěšně projekt Pomáháme si navzájem. Na tomto projektu participují žáci z prvních a pátých ročníků a běží pro tyto třídy vždy celý školní rok. Jde o to, že každý páťák dostane k sobě jednoho až dva prvňáčky a o ty se v průběhu školního roku stará a provede je tím prvním důležitým rokem krok za krokem. Páťák se stává jejich "patronem" a prvňáčci jsou za takového prvního "velkého" kamaráda vděčni. To můžu sama posoudit, protože právě první třídu učím a vidím, jak spolupráce probíhá. Před Vánoci dělali žáci pátých tříd dětem Mikuláše a musím děti pochválit, jak citlivé to bylo. Chovali se jako příkladní starší sourozenci, ač jsou v naší prvostupňové škole nejstarší. Když probíhala vánoční výstava u nás ve škole, páťáci provedli prvňáčky po výstavě a samozřejmě nechyběla společná vánoční besídka, zpívání koled a předání malých vyrobených dárečků. Spolupráci si všichni užíváme a tento projekt opravdu stojí za to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Matylda Sloupová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drawing>
          <wp:inline distT="0" distB="0" distL="0" distR="0">
            <wp:extent cx="574103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24:00Z</dcterms:created>
  <dc:creator>Anna</dc:creator>
  <dc:description/>
  <dc:language>en-US</dc:language>
  <cp:lastModifiedBy>Dasa</cp:lastModifiedBy>
  <dcterms:modified xsi:type="dcterms:W3CDTF">2015-01-04T18:24:00Z</dcterms:modified>
  <cp:revision>2</cp:revision>
  <dc:subject/>
  <dc:title/>
</cp:coreProperties>
</file>