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Osobní bezpeč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základní škole Mohylová si děti umí poradit a pomoci při drobných zraněních, umí obvázat ruku, hlavu i nohu a ví, jak se má správně přivolat pomoc i jak se jedná s operátorem na krizové lince. To všechno a mnohem více si všechny děti od prvních po páté ročníky v naší škole vyzkoušely při praktických nácvicích s vyškolenými pracovnicemi. Po teoretické části se naučily obvazovat různé části těla a ošetřovat "opravdické" úrazy. Ty jim paní lektorka umně vytvořila pomocí kuchyňského barviva a těsta. "Úrazy" vypadaly opravdu věrohodně, děti byly nadšené a tímto úžasně motivované a na další lekci první pomoci se již teď všichni těš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Matylda Sloup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57:00Z</dcterms:created>
  <dc:creator>Anna</dc:creator>
  <dc:description/>
  <dc:language>en-US</dc:language>
  <cp:lastModifiedBy>Dasa</cp:lastModifiedBy>
  <dcterms:modified xsi:type="dcterms:W3CDTF">2015-03-01T17:57:00Z</dcterms:modified>
  <cp:revision>2</cp:revision>
  <dc:subject/>
  <dc:title/>
</cp:coreProperties>
</file>