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6"/>
          <w:szCs w:val="36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shd w:fill="FFFFFF" w:val="clear"/>
          <w:lang w:eastAsia="cs-CZ" w:bidi="ar-SA"/>
        </w:rPr>
        <w:t>Hudební výchova jinak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  <w:t>Už na třetí setkání s hudbou a muzikanty občanského sdružení POTICHOUNKU se těší v dubnu děti z druhých ročníků Základní školy v Mohylové ulici. Těší se, protože je to čas, kdy se učí vnímat hudbu jinak než v klasických hodinách výuky hudební výchovy. Co je čeká? Především naslouchají, a to nejen hudbě, kterou produkuje se svým společníkem pan Ondřej Tichý, ale především sami sobě. Děti v sobě objevují tóny a zvuky, které pak pomocí nejrůznějších nástrojů – dokonce i vlastního těla – nechávají zaznít. A ne bezhlavě, ale každý z nich se učí s ohledem na ostatní vhodně sladit melodii a rytmus tak, aby jeho „stvořená“ hudba byla součástí jednoho velkého celku. Za vynikajícího vedení pana Tichého s jeho bohatou sbírkou rytmických nástrojů z celého světa mají děti vzácnou příležitost zažívat radost z tvoření hudby. Ovšem nejen to: učí se rozumět hudbě, sami sobě, ale i vnímat, naslouchat a přizpůsobovat se ostatním. A to není má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3:00Z</dcterms:created>
  <dc:creator>Dasa</dc:creator>
  <dc:description/>
  <dc:language>en-US</dc:language>
  <cp:lastModifiedBy>Dasa</cp:lastModifiedBy>
  <dcterms:modified xsi:type="dcterms:W3CDTF">2013-04-16T17:03:00Z</dcterms:modified>
  <cp:revision>2</cp:revision>
  <dc:subject/>
  <dc:title/>
</cp:coreProperties>
</file>