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ská 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těchto dnech jsme ukončili práci na třídním projektu Dětská práva. Cílem tohoto projektu bylo seznámit děti s tím, že existují závazné dokumenty, které shrnují lidská práva a práva dětí. Děti se nejdříve setkaly s pojmem lidská práva. Diskutovaly o tom, kdy někdo porušoval práva někoho jiného. Po vlastním záznamu jejich dětských práv pak společně vytvářely myšlenkovou mapu na toto téma, kde zaznamenaly poznatky z této oblasti. Během práce na projektu se děti setkaly s několika texty, které se zabývaly některými právy, hlavně s jejich porušováním. Měly zjistit, která práva byla porušena a především si odnést zkušenosti, jak porušování práv řešit, či mu úplně předejít. Důležité bylo také uvědomit si, že mají nejenom svá práva, ale také povinnosti. Celý projekt jsme uzavřeli diskusí o tom, co projekt dětem přinesl. Ve svém závěrečném písemném hodnocení se každý žák podělil o své poznatky a zkušenosti, které si z práce na projektu odnes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tupem z našeho projektu je soubor textů, se kterými děti pracovaly, a také záznam dětských práv, které si každé dítě vytvořilo. Práce na projektu děti bavila a už se těší na dal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Cudráková a děti ze 3.A ZŠ Mohylová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5235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1:00Z</dcterms:created>
  <dc:creator>Dave</dc:creator>
  <dc:description/>
  <cp:keywords/>
  <dc:language>en-US</dc:language>
  <cp:lastModifiedBy>DH</cp:lastModifiedBy>
  <dcterms:modified xsi:type="dcterms:W3CDTF">2013-02-04T21:41:00Z</dcterms:modified>
  <cp:revision>2</cp:revision>
  <dc:subject/>
  <dc:title>V těchto dnech jsme ukončili práci na třídním projektu Dětská práva</dc:title>
</cp:coreProperties>
</file>