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Projektové vyučov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naší škole ZŠ Mohylová pracujeme různými metodami a používáme různé formy výu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ednou z nich je i projektové vyučování. Kromě celoškolního projektového dne probíhají třídní projekty s různým tematickým zaměřením. I letos jsme s našimi prvňáčky pracovali na projektu Já a spolužáci. Cílem projektu je, aby si děti zvykaly nejen na prostředí školy, ale také na své spolužáky. V rámci projektu se kromě znalostí učí i jiným dovednostem, jakými jsou např. spolupráce, učí se porozumět sobě samému a druhým. V rámci projektu děti vytvářely své osobní erby, které pak představovaly před svými spolužáky. Práce na projektu je bavila a už teď se těší na jeho pokračování, které nás čeká v dalším pololet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A.Cudráková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980815" cy="53073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9:03:00Z</dcterms:created>
  <dc:creator>Anna</dc:creator>
  <dc:description/>
  <dc:language>en-US</dc:language>
  <cp:lastModifiedBy>Dasa</cp:lastModifiedBy>
  <dcterms:modified xsi:type="dcterms:W3CDTF">2016-01-10T19:03:00Z</dcterms:modified>
  <cp:revision>2</cp:revision>
  <dc:subject/>
  <dc:title/>
</cp:coreProperties>
</file>