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Spolupracujeme s rodiči</w:t>
      </w:r>
    </w:p>
    <w:p>
      <w:pPr>
        <w:pStyle w:val="Normal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V naší škole ZŠ Mohylová se snažíme o to, aby se dětem, ale i jejich rodičům u nás líbilo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To, že naše škola získala přívlastek </w:t>
      </w:r>
      <w:r>
        <w:rPr>
          <w:i/>
          <w:color w:val="000000"/>
          <w:sz w:val="28"/>
          <w:szCs w:val="28"/>
          <w:shd w:fill="FFFFFF" w:val="clear"/>
        </w:rPr>
        <w:t>Rodiče vítáni</w:t>
      </w:r>
      <w:r>
        <w:rPr>
          <w:color w:val="000000"/>
          <w:sz w:val="28"/>
          <w:szCs w:val="28"/>
          <w:shd w:fill="FFFFFF" w:val="clear"/>
        </w:rPr>
        <w:t>, svědčí o tom, že rodiče jsou pro nás opravdovými partnery. Jsou zapojováni do různých činností školy i do samotné výuky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Ráda bych se s Vámi podělila o svou zkušenost. V rámci předmětu Člověk a svět jsme se žáky opakovali učivo o člověku a jeho smyslech. Děti toto téma moc zaujalo a rády by se toho dozvěděly více. S radostí jsem proto uvítala nabídku maminky jednoho z mých žáků, která pracuje s neslyšícími dětmi, že by k nám přišla a podělila se s námi o své zkušenosti. A tak se děti dozvěděly, jak se stane, že člověk neslyší i to, jak se neslyšící dorozumívají. Seznámily se s pojmy neslyšící, nedoslýchavý, znakový jazyk, prstová abeceda i s praktickou ukázkou znakového jazyka. Toto setkání bylo pro nás pro všechny velmi zajímavé a poučné. Chtěla bych proto touto cestou mockrát poděkovat p. R. Petráňové za její ochotu a vstřícnost podělit se o své zkušenosti a zpestřit tak dětem výuku tímto způsobem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A.Cudráková a třeťáci z Mohylky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288671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  <w:shd w:fill="FFFFFF" w:val="clear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288671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288671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8"/>
          <w:szCs w:val="28"/>
          <w:shd w:fill="FFFFFF" w:val="clear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288671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24:00Z</dcterms:created>
  <dc:creator>Dave</dc:creator>
  <dc:description/>
  <dc:language>en-US</dc:language>
  <cp:lastModifiedBy>Dasa</cp:lastModifiedBy>
  <dcterms:modified xsi:type="dcterms:W3CDTF">2013-04-16T18:24:00Z</dcterms:modified>
  <cp:revision>2</cp:revision>
  <dc:subject/>
  <dc:title>Spolupracujeme s rodiči</dc:title>
</cp:coreProperties>
</file>