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Rodiče jsou u nás vítá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 naší ZŠ Mohylová se snažíme o to, aby rodiče byli našimi rovnocennými partnery. Svědčí o tom spolupráce v různých oblastech. Jednou z nich jsou i ukázkové hodiny, kterých se mohou rodiče zúčastnit a seznámit se tak s metodami, kterými se v naší škole vyučuje. Ne jinak tomu bylo i na naší poslední ukázkové hodině ve 4.A, kde si rodiče spolu se svými dětmi zasedli do školních lavic a stali se tak na chvíli opět žáky. Byla radost vidět, s jakou vervou se zhostili plnění zadaných úkolů a jak se jim práce dařila. Velké díky patří všem rodičům za hezké odpoledne strávené v naší škole. Už se společně s dětmi těšíme na ty dalš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  <w:t>A.Cudráková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7490" cy="5396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03:00Z</dcterms:created>
  <dc:creator>Anna</dc:creator>
  <dc:description/>
  <dc:language>en-US</dc:language>
  <cp:lastModifiedBy>Dasa</cp:lastModifiedBy>
  <dcterms:modified xsi:type="dcterms:W3CDTF">2014-05-12T19:03:00Z</dcterms:modified>
  <cp:revision>2</cp:revision>
  <dc:subject/>
  <dc:title/>
</cp:coreProperties>
</file>