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shd w:fill="FFFFFF" w:val="clear"/>
          <w:lang w:eastAsia="cs-CZ"/>
        </w:rPr>
        <w:t>Poďte s nami do rozpráv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cs-CZ"/>
        </w:rPr>
        <w:t>Žáci první a druhé třídy základní školy Mohylová společně vyrazili na dvojjazyčné česko-slovenské představení, které se konalo ve Slovenském institutu. Loutkové představení pro nejmenší doprovázeli také dva živí herci. Děti se octily v kouzelné krajině, kde se setkaly se spoustou pohádkových bytostí, naučily se několik slovenských slovíček, shlédly celkem 7 pohádek F. Hrubína střídavě v obou jazycích. Velmi děkujeme za pozvání na toto nádherné představ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cs-CZ"/>
        </w:rPr>
        <w:t>Dominika Marcinová, ZŠ Mohylov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cs-CZ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90</wp:posOffset>
            </wp:positionH>
            <wp:positionV relativeFrom="paragraph">
              <wp:posOffset>226060</wp:posOffset>
            </wp:positionV>
            <wp:extent cx="5760720" cy="3449955"/>
            <wp:effectExtent l="0" t="0" r="0" b="0"/>
            <wp:wrapTight wrapText="bothSides">
              <wp:wrapPolygon edited="0">
                <wp:start x="-35" y="0"/>
                <wp:lineTo x="-35" y="21537"/>
                <wp:lineTo x="21600" y="21537"/>
                <wp:lineTo x="21600" y="0"/>
                <wp:lineTo x="-35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9:26:00Z</dcterms:created>
  <dc:creator>Mína</dc:creator>
  <dc:description/>
  <dc:language>en-US</dc:language>
  <cp:lastModifiedBy>Dasa</cp:lastModifiedBy>
  <dcterms:modified xsi:type="dcterms:W3CDTF">2013-05-22T19:26:00Z</dcterms:modified>
  <cp:revision>2</cp:revision>
  <dc:subject/>
  <dc:title/>
</cp:coreProperties>
</file>