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Šikana a kyberšik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naší škole ZŠ Mohylová realizujeme prevenci rizikového chování různými formami. Probíhá nejen v samotné výuce, ale také prostřednictvím našich školních projektů. I letos tomu nebylo jinak. V rámci školního projektu Osobní bezpečí jsme absolvovali preventivní program na téma Šikana a kyberšikana. Téma zvláště v dnešní době tolik aktuální. Kromě vysvětlení co tyto pojmy znamenají, se žáci dozvěděli, na co si mají dávat pozor při práci s počítačem, v jakém věku si mohou založit Facebook a jaké různé nástrahy na ně čekají. Osvojování dovedností probíhalo v různých modelových situacích, kde si žáci mohli vyzkoušet, jak se mají v dané situaci zachovat. Žáci strávili tímto způsobem příjemné dopoledne. A nejen to. Odnesli si s sebou nové a zajímavé informace, které budou moci uplatnit ve svém praktickém život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.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2355" cy="27019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9:02:00Z</dcterms:created>
  <dc:creator>Anna</dc:creator>
  <dc:description/>
  <dc:language>en-US</dc:language>
  <cp:lastModifiedBy>Dasa</cp:lastModifiedBy>
  <dcterms:modified xsi:type="dcterms:W3CDTF">2014-01-25T19:02:00Z</dcterms:modified>
  <cp:revision>2</cp:revision>
  <dc:subject/>
  <dc:title/>
</cp:coreProperties>
</file>