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36"/>
          <w:szCs w:val="36"/>
          <w:shd w:fill="FFFFFF" w:val="clear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  <w:shd w:fill="FFFFFF" w:val="clear"/>
          <w:lang w:eastAsia="cs-CZ" w:bidi="ar-SA"/>
        </w:rPr>
        <w:t>Za šavlozubým tygrem a poustevníkem Ivanem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eastAsia="cs-CZ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  <w:t>Víte o tom, že nedaleko za Prahou je místo, kde byly nalezeny zkameněliny zubů šavlozubého tygra, mamuta a dalších postav z filmu Doba ledová? Slyšeli jste o tom, že k výrobě cukru se používá vápenec? Viděli jste kamenné lůžko, na němž spával první český poustevník? Tak tohle a spoustu dalších zajímavých informací, ale hlavně zážitků z putování podzimní přírodou se svými spolužáky si odnesly děti z 2.B a 3.B naší školy (ZŠ Mohylová). Přesně druhý podzimní den se totiž vypravily na výlet do Solvayových lomů (skanzen provozovaný společností BARBORA), kde se během zajímavé prohlídky nejen projely vláčkem, ale nahlédly i do hlubinné štoly. V nedaleké vesničce Svatý Jan pod Skalou si pak obhlédly jeskyni - poustevnu a osvěženy léčivou vodou z Ivanovy studánky doputovaly na vlakovou zastávku v Srbsku. Ušlí, ale spokojení vám všem mohou tento výlet vřele doporuč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4:00Z</dcterms:created>
  <dc:creator>Dasa</dc:creator>
  <dc:description/>
  <dc:language>en-US</dc:language>
  <cp:lastModifiedBy>Dasa</cp:lastModifiedBy>
  <dcterms:modified xsi:type="dcterms:W3CDTF">2013-04-16T17:04:00Z</dcterms:modified>
  <cp:revision>2</cp:revision>
  <dc:subject/>
  <dc:title/>
</cp:coreProperties>
</file>