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Děti se na sloh těší!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Ano, to můžu potvrdit. Jsem ovečka Gita a cestuji po domácnostech dětí ze čtvrtých tříd na </w:t>
      </w:r>
      <w:r>
        <w:rPr>
          <w:b/>
          <w:bCs/>
          <w:color w:val="000000"/>
          <w:sz w:val="28"/>
          <w:szCs w:val="28"/>
          <w:shd w:fill="FFFFFF" w:val="clear"/>
        </w:rPr>
        <w:t>základní škole Mohylová</w:t>
      </w:r>
      <w:r>
        <w:rPr>
          <w:color w:val="000000"/>
          <w:sz w:val="28"/>
          <w:szCs w:val="28"/>
          <w:shd w:fill="FFFFFF" w:val="clear"/>
        </w:rPr>
        <w:t>. Děti vedou pečlivě můj deníček, který je plný nejen textů, ale i fotografií ze společných dobrodružství. Už jsem byla v Plzni v Dinoparku, u ohrady na venkově jsem se setkala se svými živými příbuznými, seděla jsem v modelu letadla v Národním technickém muzeu, byla jsem i v Národním divadle a to nejen na představení, ale i v zákulisí! Prahu poznávám díky dětem a jejich rodinám, které mě berou rádi s sebou (a děti prý i rády zapíší náš společný zážitek do mého deníčku). Dokonce jste mě mohli vidět i na Veletrhu škol, kde jsem i se svým deníčkem byla. Vánoce by se mnou chtělo trávit hned několik dětí, proto paní učitelka udělá výjimku a na Vánoce jdu k ní - už se těším!</w:t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plyšová a zvědavá ovečka Gita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5753100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03:00Z</dcterms:created>
  <dc:creator>ondra</dc:creator>
  <dc:description/>
  <cp:keywords/>
  <dc:language>en-US</dc:language>
  <cp:lastModifiedBy>DH</cp:lastModifiedBy>
  <dcterms:modified xsi:type="dcterms:W3CDTF">2013-02-04T21:42:00Z</dcterms:modified>
  <cp:revision>5</cp:revision>
  <dc:subject/>
  <dc:title/>
</cp:coreProperties>
</file>