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I slohu se dá učit hrav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O tom se přesvědčujeme čím dál více i v naší třídě 4.A v ZŠ Mohylová. Žáci si vybrali své třídní plyšové zvířátko, které pojmenovali Vanda. Ta cestuje týden co týden do rodiny jiného žáka. Stává se právoplatným členem jeho rodiny, a tak u nich nejen bydlí, ale také s nimi navštěvuje kulturní představení, jezdí s nimi na výstavy, na výlety a zažívá s nimi různá zajímavá dobrodružství. Své zážitky si zapisuje do svého deníčku prostřednictvím žáků, kteří se touto formou učí slohu. Po každé návštěvě žáka a jeho rodiny si společně čteme její zážitky. A nejen to. Hodnotíme slohové práce a říkáme si, kterých chyb se příště vyvarovat. Cestování s Vandou nás všechny moc baví a již teď se těšíme na další společně prožitá dobrodruž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  <w:t>A.Cudráková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8705" cy="27063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1:57:00Z</dcterms:created>
  <dc:creator>Anna</dc:creator>
  <dc:description/>
  <dc:language>en-US</dc:language>
  <cp:lastModifiedBy>Dasa</cp:lastModifiedBy>
  <dcterms:modified xsi:type="dcterms:W3CDTF">2014-03-08T11:57:00Z</dcterms:modified>
  <cp:revision>2</cp:revision>
  <dc:subject/>
  <dc:title/>
</cp:coreProperties>
</file>