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aní pod stromečk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</w:t>
      </w:r>
      <w:r>
        <w:rPr>
          <w:rFonts w:cs="Times New Roman" w:ascii="Times New Roman" w:hAnsi="Times New Roman"/>
          <w:b/>
          <w:bCs/>
          <w:sz w:val="28"/>
          <w:szCs w:val="28"/>
        </w:rPr>
        <w:t>základní škole Mohylová</w:t>
      </w:r>
      <w:r>
        <w:rPr>
          <w:rFonts w:cs="Times New Roman" w:ascii="Times New Roman" w:hAnsi="Times New Roman"/>
          <w:sz w:val="28"/>
          <w:szCs w:val="28"/>
        </w:rPr>
        <w:t xml:space="preserve"> se stalo již tradicí spaní pod stromečkem. Bez ohledu na velikost stromečku umožňuje tato akce, aby se setkali rodiče a děti v jiné situaci, než jsou třídní schůzky a konzultace. Letos rodiče spolu s dětmi absolvovali večerní bojovku okolo školy. Plnili řadu úkolů – jako třeba – obejměte se, dejte si velkou pusu, řekněte si něco hezkého… atd. Když už nastal čas na spaní, odeslali jsme rodiče domů. Začalo rozdávání dárků a potom už chystání pelíšků. I když se mnohé maminky obávaly, aby děti odloučení zvládly, byly všechny starosti zbytečné. Děti si spaní ve škole moc užily – největším zážitkem bylo – běhat v pyžamu po škole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ana Moravcová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75945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2:00Z</dcterms:created>
  <dc:creator>eMachines</dc:creator>
  <dc:description/>
  <cp:keywords/>
  <dc:language>en-US</dc:language>
  <cp:lastModifiedBy>DH</cp:lastModifiedBy>
  <dcterms:modified xsi:type="dcterms:W3CDTF">2013-02-04T21:42:00Z</dcterms:modified>
  <cp:revision>2</cp:revision>
  <dc:subject/>
  <dc:title>Spaní pod stromečkem</dc:title>
</cp:coreProperties>
</file>