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olupráce páťáků a prvňáků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ké v tomto školním roce zahájili páťáci naší školy spolupráci s prvňáky. Stali se jejich kamarády, rádci a ochránci. V prvním týdnu je seznámili s prostředím a vybavením školy. Během přestávek se vzájemně navštěvují a zodpovídají jejich zvídavé dotaz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etra Jiránková, Alena Malí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9:00:00Z</dcterms:created>
  <dc:creator/>
  <dc:description/>
  <dc:language>en-US</dc:language>
  <cp:lastModifiedBy>Dasa</cp:lastModifiedBy>
  <dcterms:modified xsi:type="dcterms:W3CDTF">2013-09-17T19:00:00Z</dcterms:modified>
  <cp:revision>2</cp:revision>
  <dc:subject/>
  <dc:title>Také v tomto školním roce zahájili páťáci naší školy spolupráci s prvňáky</dc:title>
</cp:coreProperties>
</file>