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Spolupráce s prvňáčky nás těší</w:t>
      </w:r>
    </w:p>
    <w:p>
      <w:pPr>
        <w:pStyle w:val="Normal"/>
        <w:spacing w:lineRule="auto"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naší ZŠ Mohylová probíhá spolupráce na různých úrovních. Plodná je nejen spolupráce s rodiči, ale i mezi žáky naší školy navzájem. Zvlášť přínosná je spolupráce žáků 1. a 5. tříd, kdy si naši páťáci již na začátku školního roku vezmou pod svůj patronát žáčky 1. tříd. Snaží se je zasvětit do celkového chodu školy, ale také se o ně starají a snaží se jim pomáhat během celého roku. Velmi obohacující jsou pro nás naše vzájemná setkávání. Takovým bylo i to naše poslední, předvánoční. Společně jsme si u stromečku zazpívali známé koledy a děti si vzájemně předaly drobné dárky. Všichni jsme měli radost, že jsme mohli společně strávit příjemné dopoledne. Už teď se těšíme na naše další setkání, kdy páťáci budou číst svým malým kamarádům jejich první vysvědčení.</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ind w:left="4248" w:firstLine="708"/>
        <w:jc w:val="right"/>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Anna Cudráková</w:t>
      </w:r>
    </w:p>
    <w:p>
      <w:pPr>
        <w:pStyle w:val="Normal"/>
        <w:spacing w:lineRule="auto" w:line="240" w:before="0" w:after="0"/>
        <w:ind w:left="4248" w:firstLine="708"/>
        <w:jc w:val="right"/>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r>
    </w:p>
    <w:p>
      <w:pPr>
        <w:pStyle w:val="Normal"/>
        <w:tabs>
          <w:tab w:val="clear" w:pos="708"/>
          <w:tab w:val="right" w:pos="9072" w:leader="none"/>
        </w:tabs>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54370" cy="4315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39:00Z</dcterms:created>
  <dc:creator>Anna</dc:creator>
  <dc:description/>
  <dc:language>en-US</dc:language>
  <cp:lastModifiedBy>Dasa</cp:lastModifiedBy>
  <dcterms:modified xsi:type="dcterms:W3CDTF">2015-01-11T11:39:00Z</dcterms:modified>
  <cp:revision>2</cp:revision>
  <dc:subject/>
  <dc:title/>
</cp:coreProperties>
</file>