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Spolupráce dě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 u nás – v ZŠ Mohylová se děti snaží navzájem si pomáhat a spolupracovat. Spolupráce probíhá nejen v rámci jedné třídy, ale také mezi ostatními třídami. Nejvýraznější je tato spolupráce mezi 1. a 5. třídami. Je to proto, aby nejstarší žáci prováděli začínající prvňáčky celým jejich prvním rokem školní docházky. Usnadňují jim tak plynulý přechod ze školky do opravdické školy. Nejdříve je seznamují s prostředím školy, vodí je na společná setkávání s p. ředitelkou. Na různých společných akcích se snaží být pro ně vzorem a ve všem jim pomáhají. Ukončením této spolupráce je Zahradní slavnost, kde se prvňáčci rozloučí se svými páťáky drobnými dárečky za to, jak se o ně během celého roku starali. I letos byla naše společná setkávání pro nás pro všechny velice přínosná a obohacující. Naši – teď již druháci se jen neradi loučili se svými staršími kamarády a již teď se těší, až budou v 5. třídě průvodci svých prvňáč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.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80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29:00Z</dcterms:created>
  <dc:creator>Anna</dc:creator>
  <dc:description/>
  <dc:language>en-US</dc:language>
  <cp:lastModifiedBy>Dasa</cp:lastModifiedBy>
  <dcterms:modified xsi:type="dcterms:W3CDTF">2016-10-08T16:34:00Z</dcterms:modified>
  <cp:revision>3</cp:revision>
  <dc:subject/>
  <dc:title/>
</cp:coreProperties>
</file>