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  <w:lang w:eastAsia="cs-CZ"/>
        </w:rPr>
      </w:pPr>
      <w:r>
        <w:rPr>
          <w:b/>
          <w:color w:val="000000"/>
          <w:sz w:val="36"/>
          <w:szCs w:val="36"/>
          <w:shd w:fill="FFFFFF" w:val="clear"/>
          <w:lang w:eastAsia="cs-CZ"/>
        </w:rPr>
        <w:t>Život stromu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cs-CZ"/>
        </w:rPr>
      </w:pPr>
      <w:r>
        <w:rPr>
          <w:b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cs-CZ"/>
        </w:rPr>
      </w:pPr>
      <w:r>
        <w:rPr>
          <w:color w:val="000000"/>
          <w:sz w:val="28"/>
          <w:szCs w:val="28"/>
          <w:shd w:fill="FFFFFF" w:val="clear"/>
          <w:lang w:eastAsia="cs-CZ"/>
        </w:rPr>
        <w:t>Ekocentrum Podhoubí připravilo pro naše děti z prvních tříd program Život stromu. Žáci přímo v terénu prozkoumali stromy v různých životních fázích od seménka až do jeho skonu. Dozvěděli se, co znamenají letokruhy na pařezu a také proč je některý strom rovný a vysoký a jiný naopak křivý a nízký. Naučili se rozpoznat, zda stromu něco schází nebo zda má ke svému životu vhodné podmínky. Tvořili obrázky z listí, zazpívali si písničku o stromech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eastAsia="cs-CZ"/>
        </w:rPr>
        <w:t>Program byl poučný, zajímavě připravený, takže i přes chladné počasí si děti toto podzimní dopoledne skvěle užily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cs-CZ"/>
        </w:rPr>
      </w:pPr>
      <w:r>
        <w:rPr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i/>
          <w:color w:val="000000"/>
          <w:sz w:val="28"/>
          <w:szCs w:val="28"/>
          <w:shd w:fill="FFFFFF" w:val="clear"/>
          <w:lang w:eastAsia="cs-CZ"/>
        </w:rPr>
        <w:t>A.Ma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25:00Z</dcterms:created>
  <dc:creator>alena</dc:creator>
  <dc:description/>
  <dc:language>en-US</dc:language>
  <cp:lastModifiedBy>Dasa</cp:lastModifiedBy>
  <dcterms:modified xsi:type="dcterms:W3CDTF">2013-11-16T10:25:00Z</dcterms:modified>
  <cp:revision>2</cp:revision>
  <dc:subject/>
  <dc:title>Život stromu</dc:title>
</cp:coreProperties>
</file>