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dice naší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lo se již tradicí naší školy, že žáci 5.tříd připravují pro své mladší kamarády Mikulášskou nadílku. I letošní 5.prosinec nebyl jiný.</w:t>
      </w:r>
    </w:p>
    <w:p>
      <w:pPr>
        <w:pStyle w:val="Normal"/>
        <w:rPr/>
      </w:pPr>
      <w:r>
        <w:rPr>
          <w:sz w:val="28"/>
          <w:szCs w:val="28"/>
        </w:rPr>
        <w:t>Mikuláš, andělé a čerti navštívili každou třídu. S menšími či většími obavami zavítaly děti do „pekla“, kde na ně čekal sám Lucifer, kterému svým podpisem slíbily poslušnost a odnesly si malou sladkost.</w:t>
      </w:r>
    </w:p>
    <w:p>
      <w:pPr>
        <w:pStyle w:val="Normal"/>
        <w:rPr/>
      </w:pPr>
      <w:r>
        <w:rPr>
          <w:sz w:val="28"/>
          <w:szCs w:val="28"/>
        </w:rPr>
        <w:t>Všechny děti si prosincové dopoledne jaksepatří užily. A čtvrťáci? Ti už se nyní těší, jak se v rolích Mikuláše a jeho společníků ostatním představí příští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.Malíková,ZŠ Mohylová</w:t>
      </w:r>
    </w:p>
    <w:p>
      <w:pPr>
        <w:pStyle w:val="Normal"/>
        <w:ind w:left="4956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49897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42:00Z</dcterms:created>
  <dc:creator>Malík Vladimír</dc:creator>
  <dc:description/>
  <cp:keywords/>
  <dc:language>en-US</dc:language>
  <cp:lastModifiedBy>DH</cp:lastModifiedBy>
  <dcterms:modified xsi:type="dcterms:W3CDTF">2013-02-04T21:42:00Z</dcterms:modified>
  <cp:revision>2</cp:revision>
  <dc:subject/>
  <dc:title>Stalo se již tradicí naší školy,že žáci 5</dc:title>
</cp:coreProperties>
</file>